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76"/>
        <w:gridCol w:w="1"/>
        <w:gridCol w:w="2859"/>
        <w:gridCol w:w="1983"/>
        <w:gridCol w:w="284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04140</wp:posOffset>
                  </wp:positionV>
                  <wp:extent cx="826135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gridSpan w:val="4"/>
            <w:vMerge w:val="restart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Title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Βιογραφικό σημείωμα 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ωπικά στοιχεία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Επώνυμο (-α) / Όνομα (-τα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ΤΣΙΟΥΛΗ ΕΛΕΝΗ (Ελίνα)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 (-εις)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πείρου 47-49, Αγία Παρασκευή  - Σπευσίππου 39, Κολωνάκι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(-α)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 210 6546264</w:t>
            </w:r>
          </w:p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0 7238342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:</w:t>
            </w:r>
          </w:p>
        </w:tc>
        <w:tc>
          <w:tcPr>
            <w:tcW w:w="2845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30 697</w:t>
            </w:r>
            <w:r>
              <w:rPr>
                <w:rFonts w:cs="Arial" w:ascii="Arial" w:hAnsi="Arial"/>
              </w:rPr>
              <w:t>4082634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ό ταχυδρομείο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elinatsiouli@gmail.co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      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ηκοότητα (ή υπηκοότητες)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λληνική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γέννηση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</w:rPr>
              <w:t>Αυγούστου 1976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ύλο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Θήλυ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θυμητή θέση εργασίας / τομέας απασχόληση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Ψυχολόγος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ουδέ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ολογί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Οκτώβριο του 2009 μέχρι Νοέμβριο του 2011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του πιστοποιητικού ή διπλώματο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Μ.Σ «Έλεγχος του στρες και Προαγωγή της Υγείας» - Ιατρική Σχολή του Πανεπιστημίου Αθηνών - Βαθμός αποφοίτησης «εννέα και είκοσι εννέα εκατοστά» (9,29), «ΑΡΙΣΤΑ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Θέμα διπλωματικής εργασίας:</w:t>
            </w:r>
            <w:r>
              <w:rPr>
                <w:rFonts w:cs="Arial" w:ascii="Arial" w:hAnsi="Arial"/>
              </w:rPr>
              <w:t xml:space="preserve">  Ανίχνευση και μέτρηση του </w:t>
            </w:r>
            <w:r>
              <w:rPr>
                <w:rFonts w:cs="Arial" w:ascii="Arial" w:hAnsi="Arial"/>
                <w:lang w:val="en-US"/>
              </w:rPr>
              <w:t>stress</w:t>
            </w:r>
            <w:r>
              <w:rPr>
                <w:rFonts w:cs="Arial" w:ascii="Arial" w:hAnsi="Arial"/>
              </w:rPr>
              <w:t xml:space="preserve"> σε γονείς παιδιών με διαβήτη τύπου 1. Παρεμβατικό πρόγραμμα  διαχείρισης του </w:t>
            </w:r>
            <w:r>
              <w:rPr>
                <w:rFonts w:cs="Arial" w:ascii="Arial" w:hAnsi="Arial"/>
                <w:lang w:val="en-US"/>
              </w:rPr>
              <w:t>stress</w:t>
            </w:r>
            <w:r>
              <w:rPr>
                <w:rFonts w:cs="Arial" w:ascii="Arial" w:hAnsi="Arial"/>
              </w:rPr>
              <w:t xml:space="preserve">  και  Προαγωγής  Υγείας (οδηγίες διατροφής - άσκησης, μέθοδοι χαλάρωσης).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ολογί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Μάρτιο του 2001 μέχρι Δεκέμβριο του 2004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του πιστοποιητικού ή διπλώματο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Ψ. (ΠΡΟΓΡΑΜΜΑ ΨΥΧΟΛΟΓΙΑΣ) - Εθνικό Καποδιστριακό Πανεπιστήμιο Αθηνών -  Βαθμός αποφοίτησης «εννέα και  δέκα έξι εκατοστά» (9,16), «ΑΡΙΣΤΑ»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Θέμα πτυχιακής εργασίας:</w:t>
            </w:r>
            <w:r>
              <w:rPr>
                <w:rFonts w:cs="Arial" w:ascii="Arial" w:hAnsi="Arial"/>
              </w:rPr>
              <w:t xml:space="preserve"> Το κάπνισμα και οι ψυχοκοινωνικοί παράγοντες που επιδρούν στην έναρξη και τη συνέχισή του.</w:t>
            </w:r>
          </w:p>
        </w:tc>
      </w:tr>
      <w:tr>
        <w:trPr>
          <w:trHeight w:val="22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ολογί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Οκτώβριο του 1996 μέχρι Ιούνιο του 2000</w:t>
            </w:r>
          </w:p>
        </w:tc>
      </w:tr>
      <w:tr>
        <w:trPr>
          <w:trHeight w:val="22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του πιστοποιητικού ή διπλώματο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οσοφίας, Παιδαγωγικής και Ψυχολογίας (κατεύθυνση Ψυχολογίας) - Πανεπιστήμιο Αθηνών - Βαθμός αποφοίτησης «εφτά και εβδομηντατρία εκατοστά» (7,73), «ΛΙΑΝ ΚΑΛΩΣ»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αγγελματική εμπειρία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ολογί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Μάιος 2011 έως σήμερα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ρξη επαγγελματικής δραστηριότητας - φορέας ασφάλισης Ο.Α.Ε.Ε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ομική ψυχοθεραπεία, συμβουλευτική ενηλίκων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ολογί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κτώβριος 2011 έως Ιούνιος 2012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Απασχόληση  ή θέση που κατείχατε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υχολόγος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Κύριες δραστηριότητες και αρμοδιότητ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υχολογική και μαθησιακή υποστήριξη μαθήτριας ΣΤ΄ Δημοτικού με δυσπραξία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Χρονολογί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επτέμβριος έως Οκτώβριος 2011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Απασχόληση  ή θέση που κατείχατε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υχολόγ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Κύριες δραστηριότητες και αρμοδιότητ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Παράλληλη στήριξη σε μαθητή Α΄ Δημοτικού με αυτισμό στο 5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Μεταξουργείου</w:t>
            </w:r>
          </w:p>
        </w:tc>
      </w:tr>
      <w:tr>
        <w:trPr>
          <w:trHeight w:val="54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Χρονολογί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/9/2006 - 11/5/2007, 1/11/2007 - 30/6/2008, 2/2/2009 - 1/10/2009</w:t>
            </w:r>
          </w:p>
        </w:tc>
      </w:tr>
      <w:tr>
        <w:trPr>
          <w:trHeight w:val="54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Απασχόληση  ή θέση που κατείχατε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υχολόγος</w:t>
            </w:r>
          </w:p>
        </w:tc>
      </w:tr>
      <w:tr>
        <w:trPr>
          <w:trHeight w:val="113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Κύριες δραστηριότητες και αρμοδιότητ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Χορήγηση ψυχομετρικών εργαλείων αξιολόγησης -  Συγγραφή Ψυχολογικής Έκθεσης.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Συμβουλευτική και ψυχοθεραπεία παιδιών, εφήβων, ενηλίκων και οικογενειών.     •Διεξαγωγή ομιλιών και σεμιναρίων σε γονείς παιδιών προσχολικής και σχολικής ηλικίας και σε εκπαιδευτικούς α΄βάθμιας εκπαίδευσης σε συνεργασία με το Κέντρο Πρόληψης Εξαρτήσεων και Προαγωγή της Ψυχικής Υγείας «ΑΡΓΩ»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Θεματολογία ομιλιών και σεμιναρίων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Συνήθεις προβληματικές εκδηλώσεις παιδιών προσχολικής ηλικίας, ψυχικό όργανο, παιχνίδι και εμπερίεξη»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Προβλήματα αντικοινωνικής συμπεριφοράς: Παιδική προεγκληματικότητα - παιδική εγκληματικότητα»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Φόβοι και άγχη των παιδιών: Σχολική φοβία και κοινωνικά άγχη»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«Αναπτυξιακές κρίσεις και ψυχολογική δυσπροσαρμοστία: Κριτήρια καθορισμού παθολογικού και φυσιολογικού στην παιδική ηλικία»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Απασχόληση στο «Μουσικοκινητικό Εργαστήρι» για ΑμΕΑ του Τμήματος Κοινωνικής Πολιτικής του Δήμου Αγίας Παρασκευής (ατομικές συνεδρίες, συντονισμός θεραπευτικών ομάδων)</w:t>
            </w:r>
          </w:p>
        </w:tc>
      </w:tr>
      <w:tr>
        <w:trPr>
          <w:trHeight w:val="112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Όνομα και διεύθυνση εργοδότη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Κοινωνικής Πολιτικής του Δήμου Αγ. Παρασκευής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Χρονολογί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/7/2005 έως 11/9/2006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Απασχόληση  ή θέση που κατείχατε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Κύριες δραστηριότητες και αρμοδιότητ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ικητική υποστήριξη του τμήματος Πολεοδομικού Σχεδιασμού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Όνομα και διεύθυνση εργοδότη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Πολεοδομίας Ανατολικού Τομέα της Νομαρχίας Αθηνών</w:t>
            </w:r>
          </w:p>
        </w:tc>
      </w:tr>
      <w:tr>
        <w:trPr>
          <w:trHeight w:val="40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Χρονολογί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Σεπτέμβριο 2002 έως Απρίλιο 2003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Απασχόληση ή θέση που κατείχατε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υχολόγος επί πτυχίω</w:t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Κύριες δραστηριότητες και αρμοδιότητ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υχολογική αξιολόγηση ψυχιατρικών ασθενών μέσω χορήγησης ψυχομετρικών εργαλείων αξιολόγησης (</w:t>
            </w:r>
            <w:r>
              <w:rPr>
                <w:rFonts w:cs="Arial" w:ascii="Arial" w:hAnsi="Arial"/>
                <w:lang w:val="en-US"/>
              </w:rPr>
              <w:t>MMP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WAI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ental</w:t>
            </w:r>
            <w:r>
              <w:rPr>
                <w:rFonts w:cs="Arial" w:ascii="Arial" w:hAnsi="Arial"/>
              </w:rPr>
              <w:t xml:space="preserve">, Κλίμακα </w:t>
            </w:r>
            <w:r>
              <w:rPr>
                <w:rFonts w:cs="Arial" w:ascii="Arial" w:hAnsi="Arial"/>
                <w:lang w:val="en-US"/>
              </w:rPr>
              <w:t>Hamilton</w:t>
            </w:r>
            <w:r>
              <w:rPr>
                <w:rFonts w:cs="Arial" w:ascii="Arial" w:hAnsi="Arial"/>
              </w:rPr>
              <w:t>) - συγγραφή ψυχολογικής έκθεσης. Διασυνδετική Συμβουλευτική. Εξωτερικά Ιατρεία (εθελοντική εργασία)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Όνομα και διεύθυνση εργοδότη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υχιατρική Κλινική Ενηλίκων του Γ.Ν.Α «Γ.Γεννηματάς»</w:t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Σεμινάρια - συνεχής εκπαίδευση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Δεκέμβριος 2012</w:t>
            </w:r>
            <w:r>
              <w:rPr>
                <w:rFonts w:cs="Arial" w:ascii="Arial" w:hAnsi="Arial"/>
              </w:rPr>
              <w:t>: Συμμετοχή σε επιδοτούμενο πρόγραμμα κατάρτισης διάρκειας 40 ωρών με τίτλο «Ικανότητα Επικοινωνίας».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Φορέας υλοποίησης</w:t>
            </w:r>
            <w:r>
              <w:rPr>
                <w:rFonts w:cs="Arial" w:ascii="Arial" w:hAnsi="Arial"/>
              </w:rPr>
              <w:t>: Ινστιτούτο Εμπορίου και Υπηρεσιών (ΙΝ.ΕΜ.Υ)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Οκτώβριος 2012 έως σήμερα</w:t>
            </w:r>
            <w:r>
              <w:rPr>
                <w:rFonts w:cs="Arial" w:ascii="Arial" w:hAnsi="Arial"/>
              </w:rPr>
              <w:t>: Εκπαίδευση στην Ψυχαναλυτική Θεωρία  και Τεχνική στο Ψυχιατρικό Νοσοκομείο Αττικής (Ψ.Ν.Α)</w:t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μετοχή σε τρία εκπαιδευτικά σεμινάρια της ενότητας «Θεραπευτικά Θέματα» με τίτλο «Μοντέλα-Διάγνωση», «Θεραπευτικός Ζήλος - “Κανω”, «Λάθη», που διενεργήθηκαν στην Ελληνική Εταιρεία Φαινομενολογικής - Υπαρξιακής Ανάλυσης και Ψυχοθεραπείας (ΕΛ.Ε.Φ.Υ.Α.Ψ), τον Απρίλιο του 2012, με εισηγητή τον Κ.Γεμενετζή</w:t>
            </w:r>
          </w:p>
        </w:tc>
      </w:tr>
      <w:tr>
        <w:trPr>
          <w:trHeight w:val="40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ινική και θεωρητική εκπαίδευση στη «Θεραπεία Οικογένειας Συστημικής   Προσέγγισης», διάρκειας 140 ωρών, κατά το διάστημα από 1/11/2001 μέχρι 5/6/2003 στη Μονάδα Οικογενειακής Θεραπείας του Ψυχιατρικού Νοσοκομείου Αττικής (Ψ.Ν.Α)</w:t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μετοχή σε εκπαιδευτικό πρόγραμμα του Κέντρου Ελέγχου Ειδικών Λοιμώξεων και Πρόληψης Νοσημάτων (Κ.Ε.Ε.Λ.Π.Ν.Ο), διάρκειας 150 ωρών (3/4/2007 - 22/5/2007), με αντικείμενο «Κατάρτιση προσωπικού για την Προαγωγή και Διασφάλιση της Δημόσιας Υγείας και την άρση του Κοινωνικού Αποκλεισμού»</w:t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ωρητική και βιωματική εκπαίδευση σε Θέματα Ψυχικής Υγείας Βρεφών,  Νηπίων και Παιδιών, διάρκειας 40 ωρών (24/10/2006-20/3/2007), που πραγματοποιήθηκε από την Εταιρεία Ψυχοκοινωνικής Υγείας του Παιδιού και του Εφήβου (ΕΨΥΠΕ)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Τίτλος σεμιναρίου</w:t>
            </w:r>
            <w:r>
              <w:rPr>
                <w:rFonts w:cs="Arial" w:ascii="Arial" w:hAnsi="Arial"/>
              </w:rPr>
              <w:t xml:space="preserve">: «Βασικές Αρχές Ψυχαναλυτικής Ψυχοθεραπείας με Παιδιά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u w:val="single"/>
              </w:rPr>
              <w:t>ρονολογία</w:t>
            </w:r>
            <w:r>
              <w:rPr>
                <w:rFonts w:cs="Arial" w:ascii="Arial" w:hAnsi="Arial"/>
              </w:rPr>
              <w:t>: 20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Φορέας υλοποίησης</w:t>
            </w:r>
            <w:r>
              <w:rPr>
                <w:rFonts w:cs="Arial" w:ascii="Arial" w:hAnsi="Arial"/>
              </w:rPr>
              <w:t xml:space="preserve">: Ελληνική Ψυχιατρική Εταιρεία (ΕΨΕ) και Ελληνική Εταιρεία Ψυχαναλυτικής Ψυχοθεραπείας Παιδιού και Εφήβου (ΕΨΨΥΠΕ).  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Τίτλος σεμιναρίου:</w:t>
            </w:r>
            <w:r>
              <w:rPr>
                <w:rFonts w:cs="Arial" w:ascii="Arial" w:hAnsi="Arial"/>
              </w:rPr>
              <w:t xml:space="preserve"> «Πώς παίζουν, τι λένε. Τρόποι επικοινωνίας και δυσκολίες των παιδιών μέσα από ένα ψυχαναλυτικό - αναπτυξιακό πλαίσιο»,ομιλία της κ. </w:t>
            </w:r>
            <w:r>
              <w:rPr>
                <w:rFonts w:cs="Arial" w:ascii="Arial" w:hAnsi="Arial"/>
                <w:lang w:val="en-US"/>
              </w:rPr>
              <w:t>Loui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manu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u w:val="single"/>
              </w:rPr>
              <w:t>ρονολογία</w:t>
            </w:r>
            <w:r>
              <w:rPr>
                <w:rFonts w:cs="Arial" w:ascii="Arial" w:hAnsi="Arial"/>
              </w:rPr>
              <w:t xml:space="preserve">:20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Φορέας υλοποίησης</w:t>
            </w:r>
            <w:r>
              <w:rPr>
                <w:rFonts w:cs="Arial" w:ascii="Arial" w:hAnsi="Arial"/>
              </w:rPr>
              <w:t>:Εταιρεία Ψυχοκοινωνικής Υγείας του Παιδιού και του Εφήβου &amp; Ελληνική Εταιρεία Ψυχαναλυτικής Ψυχοθεραπείας Παιδιού και Εφήβου.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Τίτλος σεμιναρίου</w:t>
            </w:r>
            <w:r>
              <w:rPr>
                <w:rFonts w:cs="Arial" w:ascii="Arial" w:hAnsi="Arial"/>
              </w:rPr>
              <w:t xml:space="preserve">: «Διαγνωστική Συνέντευξη και Λήψη Ιστορικών σε παιδιά και εφήβου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u w:val="single"/>
              </w:rPr>
              <w:t>ρονολογία</w:t>
            </w:r>
            <w:r>
              <w:rPr>
                <w:rFonts w:cs="Arial" w:ascii="Arial" w:hAnsi="Arial"/>
              </w:rPr>
              <w:t xml:space="preserve">:3/11/06 έως 24/11/06, διάρκειας  9 ωρών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Φορέας υλοποίησης</w:t>
            </w:r>
            <w:r>
              <w:rPr>
                <w:rFonts w:cs="Arial" w:ascii="Arial" w:hAnsi="Arial"/>
              </w:rPr>
              <w:t>: Τομέας Παιδαγωγικής του Εθνικού και Καποδιστριακού Πανεπιστημίου Αθηνών.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Τίτλος σεμιναρίου</w:t>
            </w:r>
            <w:r>
              <w:rPr>
                <w:rFonts w:cs="Arial" w:ascii="Arial" w:hAnsi="Arial"/>
              </w:rPr>
              <w:t xml:space="preserve">: «Οικογένειες μεταναστών και προσφύγων: η αφηγηματική θεραπευτική προσέγγιση» με τον καθ. κ. Ρένο Παπαδόπουλ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u w:val="single"/>
              </w:rPr>
              <w:t>ρονολογία</w:t>
            </w:r>
            <w:r>
              <w:rPr>
                <w:rFonts w:cs="Arial" w:ascii="Arial" w:hAnsi="Arial"/>
              </w:rPr>
              <w:t>: 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Φορέας υλοποίησης</w:t>
            </w:r>
            <w:r>
              <w:rPr>
                <w:rFonts w:cs="Arial" w:ascii="Arial" w:hAnsi="Arial"/>
              </w:rPr>
              <w:t>: Ελληνική Εταιρεία Συστημικής Σκέψης και Ψυχοθεραπείας Οικογένειας( ΕΕΣΣΚΕΨΟ).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Τίτλος σεμιναρίου</w:t>
            </w:r>
            <w:r>
              <w:rPr>
                <w:rFonts w:cs="Arial" w:ascii="Arial" w:hAnsi="Arial"/>
              </w:rPr>
              <w:t xml:space="preserve">: «Τα συναισθήματα του θεραπευτή και η χρησιμοποίησή τους στις συστημικές παρεμβάσεις» με τον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lkai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u w:val="single"/>
              </w:rPr>
              <w:t>ρονολογία</w:t>
            </w:r>
            <w:r>
              <w:rPr>
                <w:rFonts w:cs="Arial" w:ascii="Arial" w:hAnsi="Arial"/>
              </w:rPr>
              <w:t>: 31 Ιανουαρίου και 1 Φεβρουαρίου 20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Φορέας υλοποίησης</w:t>
            </w:r>
            <w:r>
              <w:rPr>
                <w:rFonts w:cs="Arial" w:ascii="Arial" w:hAnsi="Arial"/>
              </w:rPr>
              <w:t>: Μονάδα Οικογενειακής Θεραπείας Ψ.Ν.Α.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Τίτλος σεμιναρίου</w:t>
            </w:r>
            <w:r>
              <w:rPr>
                <w:rFonts w:cs="Arial" w:ascii="Arial" w:hAnsi="Arial"/>
              </w:rPr>
              <w:t>: «Γνωσιακή- Συμπεριφοριστική πολύπλευρη  παρέμβαση (Σχολείο-Οικογένεια-Άτομο) σε παιδιά με σύνδρομο ελλειμματικής προσοχής με ή χωρίς υπερκινητικότητα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u w:val="single"/>
              </w:rPr>
              <w:t>ρονολογία</w:t>
            </w:r>
            <w:r>
              <w:rPr>
                <w:rFonts w:cs="Arial" w:ascii="Arial" w:hAnsi="Arial"/>
              </w:rPr>
              <w:t>: 5 και 6 Μαΐου 2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Φορέας υλοποίησης</w:t>
            </w:r>
            <w:r>
              <w:rPr>
                <w:rFonts w:cs="Arial" w:ascii="Arial" w:hAnsi="Arial"/>
              </w:rPr>
              <w:t>:Ινστιτούτο Έρευνας και Θεραπείας της Συμπεριφοράς (Ι.Ε.Θ.Σ.).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Τίτλος σεμιναρίου</w:t>
            </w:r>
            <w:r>
              <w:rPr>
                <w:rFonts w:cs="Arial" w:ascii="Arial" w:hAnsi="Arial"/>
              </w:rPr>
              <w:t>: «Γενεόγραμμα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u w:val="single"/>
              </w:rPr>
              <w:t>ρονολογία</w:t>
            </w:r>
            <w:r>
              <w:rPr>
                <w:rFonts w:cs="Arial" w:ascii="Arial" w:hAnsi="Arial"/>
              </w:rPr>
              <w:t xml:space="preserve">:15/1-15/2 20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Φορέας υλοποίησης</w:t>
            </w:r>
            <w:r>
              <w:rPr>
                <w:rFonts w:cs="Arial" w:ascii="Arial" w:hAnsi="Arial"/>
              </w:rPr>
              <w:t>:Θεραπευτικό Εργαστήρι Οικογενειακών Σχέσεων.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Τίτλος σεμιναρίου</w:t>
            </w:r>
            <w:r>
              <w:rPr>
                <w:rFonts w:cs="Arial" w:ascii="Arial" w:hAnsi="Arial"/>
              </w:rPr>
              <w:t>: «Πρόγραμμα Ομαδικής Θεραπείας της συμπεριφοράς για την κατάθλιψη: γνωσιακό - συμπεριφοριστικό μοντέλο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u w:val="single"/>
              </w:rPr>
              <w:t>ρονολογία</w:t>
            </w:r>
            <w:r>
              <w:rPr>
                <w:rFonts w:cs="Arial" w:ascii="Arial" w:hAnsi="Arial"/>
              </w:rPr>
              <w:t>:17 και 18 Φεβρουαρίου 2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Φορέας υλοποίησης</w:t>
            </w:r>
            <w:r>
              <w:rPr>
                <w:rFonts w:cs="Arial" w:ascii="Arial" w:hAnsi="Arial"/>
              </w:rPr>
              <w:t>:Ινστιτούτο Έρευνας και Θεραπείας της Συμπεριφοράς (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Θ.Σ.).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ολούθηση αρκετών ημερίδων και συνεδρίων (παρέχονται βεβαιώσεις)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Συγγραφικό Έργο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Εργασίες σε επιστημονικά περιοδικά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Style16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ΣΙΕΥΣΕΙΣ</w:t>
            </w:r>
          </w:p>
          <w:p>
            <w:pPr>
              <w:pStyle w:val="Style16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97F6F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lang w:val="en-GB"/>
              </w:rPr>
              <w:t xml:space="preserve">Tsiouli E., Alexopoulos E., Stefanaki Ch., Darviri Chr., Chrousos G (2013): </w:t>
            </w:r>
            <w:r>
              <w:rPr>
                <w:rFonts w:cs="Arial" w:ascii="Arial" w:hAnsi="Arial"/>
                <w:lang w:val="en-GB" w:eastAsia="el-GR"/>
              </w:rPr>
              <w:t>Effects of diabetes-related family stress on glycemi</w:t>
            </w:r>
            <w:r>
              <w:rPr>
                <w:rFonts w:cs="Arial" w:ascii="Arial" w:hAnsi="Arial"/>
                <w:lang w:val="en-US" w:eastAsia="el-GR"/>
              </w:rPr>
              <w:t>c con</w:t>
            </w:r>
            <w:r>
              <w:rPr>
                <w:rFonts w:cs="Arial" w:ascii="Arial" w:hAnsi="Arial"/>
                <w:lang w:val="en-GB" w:eastAsia="el-GR"/>
              </w:rPr>
              <w:t>trol in young patients with type 1 diabetes</w:t>
            </w:r>
            <w:r>
              <w:rPr>
                <w:b/>
                <w:color w:val="897F6F"/>
                <w:sz w:val="22"/>
                <w:szCs w:val="22"/>
                <w:lang w:val="en-GB" w:eastAsia="el-GR"/>
              </w:rPr>
              <w:t xml:space="preserve"> -</w:t>
            </w:r>
            <w:r>
              <w:rPr>
                <w:rFonts w:cs="Arial" w:ascii="Arial" w:hAnsi="Arial"/>
                <w:b/>
                <w:color w:val="897F6F"/>
                <w:sz w:val="22"/>
                <w:szCs w:val="22"/>
                <w:lang w:val="en-GB" w:eastAsia="el-GR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A Systematic Review. </w:t>
            </w:r>
            <w:r>
              <w:rPr>
                <w:rFonts w:cs="Arial" w:ascii="Arial" w:hAnsi="Arial"/>
                <w:i/>
                <w:lang w:val="en-GB"/>
              </w:rPr>
              <w:t>Canadian Family Physician Journal</w:t>
            </w:r>
            <w:r>
              <w:rPr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; 59: 143-9</w:t>
            </w:r>
          </w:p>
          <w:p>
            <w:pPr>
              <w:pStyle w:val="Style16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897F6F"/>
                <w:sz w:val="22"/>
                <w:szCs w:val="22"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color w:val="897F6F"/>
                <w:sz w:val="22"/>
                <w:szCs w:val="22"/>
                <w:lang w:val="en-GB" w:eastAsia="el-GR"/>
              </w:rPr>
            </w:r>
          </w:p>
          <w:p>
            <w:pPr>
              <w:pStyle w:val="Style16"/>
              <w:widowControl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012 - </w:t>
            </w:r>
            <w:r>
              <w:rPr>
                <w:rFonts w:cs="Arial" w:ascii="Arial" w:hAnsi="Arial"/>
              </w:rPr>
              <w:t>Υπό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εξέταση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από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το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επιστημονικό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περιοδικό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plore: The Journal of Science and Healing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τυχαιοποιημένης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κλινικής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δοκιμής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με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θέμα</w:t>
            </w:r>
            <w:r>
              <w:rPr>
                <w:rFonts w:cs="Arial" w:ascii="Arial" w:hAnsi="Arial"/>
                <w:lang w:val="en-GB"/>
              </w:rPr>
              <w:t xml:space="preserve"> «Short term impact of a stress management and health promotion program on perceived stress, parental stress, health locus of control and cortisol levels in parents of children and adolescents with Diabetes Type 1: A pilot randomized controlled trial»</w:t>
            </w:r>
          </w:p>
          <w:p>
            <w:pPr>
              <w:pStyle w:val="Style16"/>
              <w:widowControl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Eleni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siouli</w:t>
            </w:r>
            <w:r>
              <w:rPr>
                <w:rFonts w:cs="Arial" w:ascii="Arial" w:hAnsi="Arial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vangelo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Alexopoulos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>, Vasileios Pavlopoulos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, George Chrousos</w:t>
            </w:r>
            <w:r>
              <w:rPr>
                <w:rFonts w:cs="Arial" w:ascii="Arial" w:hAnsi="Arial"/>
                <w:vertAlign w:val="superscript"/>
                <w:lang w:val="en-GB"/>
              </w:rPr>
              <w:t>1,3,4</w:t>
            </w:r>
            <w:r>
              <w:rPr>
                <w:rFonts w:cs="Arial" w:ascii="Arial" w:hAnsi="Arial"/>
                <w:lang w:val="en-GB"/>
              </w:rPr>
              <w:t>, Christina Darviri</w:t>
            </w:r>
            <w:r>
              <w:rPr>
                <w:rFonts w:cs="Arial" w:ascii="Arial" w:hAnsi="Arial"/>
                <w:vertAlign w:val="superscript"/>
                <w:lang w:val="en-GB"/>
              </w:rPr>
              <w:t>1,4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eastAsia="el-GR"/>
              </w:rPr>
              <w:t>.</w:t>
            </w:r>
            <w:r>
              <w:rPr>
                <w:lang w:val="en-GB" w:eastAsia="el-GR"/>
              </w:rPr>
              <w:t> 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Spacer"/>
              <w:tabs>
                <w:tab w:val="clear" w:pos="720"/>
                <w:tab w:val="left" w:pos="1365" w:leader="none"/>
              </w:tabs>
              <w:snapToGrid w:val="false"/>
              <w:ind w:left="0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ΡΤΗΜΕΝΕΣ ΕΡΓΑΣΙΕΣ</w:t>
            </w:r>
          </w:p>
          <w:p>
            <w:pPr>
              <w:pStyle w:val="CV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tabs>
                <w:tab w:val="clear" w:pos="720"/>
                <w:tab w:val="left" w:pos="1365" w:leader="none"/>
              </w:tabs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Ανοιχτές ομάδες έκφρασης σε συνθήκες κρίσης σε Ψυχιατρικό τμήμα Γενικού Νοσοκομείου». Ανάρτηση στο 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Ψυχιατρικής στο Γενικό Νοσοκομείο. Θεσσαλονίκη, 7-9 Φεβρουαρίου 2003</w:t>
            </w:r>
          </w:p>
          <w:p>
            <w:pPr>
              <w:pStyle w:val="CVSpacer"/>
              <w:tabs>
                <w:tab w:val="clear" w:pos="720"/>
                <w:tab w:val="left" w:pos="1365" w:leader="none"/>
              </w:tabs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tabs>
                <w:tab w:val="clear" w:pos="720"/>
                <w:tab w:val="left" w:pos="1365" w:leader="none"/>
              </w:tabs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Ψυχιατρικά τμήματα σε Γενικά Νοσοκομεία - Μεταρρύθμιση 2003. Προβλήματα και προοπτικές». Ανάρτηση στο 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Ψυχιατρικής στο Γενικό Νοσοκομείο. Θεσσαλονίκη, 7-9 Φεβρουαρίου 2003</w:t>
            </w:r>
          </w:p>
          <w:p>
            <w:pPr>
              <w:pStyle w:val="CVSpacer"/>
              <w:tabs>
                <w:tab w:val="clear" w:pos="720"/>
                <w:tab w:val="left" w:pos="1365" w:leader="none"/>
              </w:tabs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Spacer"/>
              <w:tabs>
                <w:tab w:val="clear" w:pos="720"/>
                <w:tab w:val="left" w:pos="1365" w:leader="none"/>
              </w:tabs>
              <w:snapToGrid w:val="false"/>
              <w:ind w:left="0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ΣΙΕΥΣΕΙΣ ΣΤΟΝ ΤΥΠΟ</w:t>
            </w:r>
          </w:p>
          <w:p>
            <w:pPr>
              <w:pStyle w:val="CVSpacer"/>
              <w:tabs>
                <w:tab w:val="clear" w:pos="720"/>
                <w:tab w:val="left" w:pos="1365" w:leader="none"/>
              </w:tabs>
              <w:snapToGrid w:val="false"/>
              <w:ind w:left="0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tabs>
                <w:tab w:val="clear" w:pos="720"/>
                <w:tab w:val="left" w:pos="1365" w:leader="none"/>
              </w:tabs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- Δημοσίευση συνέντευξης με θέμα «Το στρες των εξετάσεων και η αντιμετώπισή του» στην τοπική εφημερίδα Περισκόπηση του Δήμου Αγίας Παρασκευής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Μέλος επαγγελματικών συλλόγων ή ενώσεων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tabs>
                <w:tab w:val="clear" w:pos="720"/>
                <w:tab w:val="left" w:pos="10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CVSpacer"/>
              <w:tabs>
                <w:tab w:val="clear" w:pos="720"/>
                <w:tab w:val="left" w:pos="10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tabs>
                <w:tab w:val="clear" w:pos="720"/>
                <w:tab w:val="left" w:pos="1050" w:leader="none"/>
              </w:tabs>
              <w:snapToGrid w:val="false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έλος του Πανελληνίου Ψυχολογικού Συλλόγου (Π.Ψ.Σ)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δεια ασκήσεως επαγγέλματος Ψυχολόγου 5998/2005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Εκπαιδευτικό έργο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Εισηγήτρια μονοήμερου εισαγωγικού θεωρητικού και βιωματικού σεμιναρίου με θέμα: </w:t>
            </w:r>
            <w:r>
              <w:rPr>
                <w:rFonts w:cs="Arial" w:ascii="Arial" w:hAnsi="Arial"/>
                <w:sz w:val="20"/>
                <w:szCs w:val="22"/>
              </w:rPr>
              <w:t xml:space="preserve">«Εισαγωγή στις τεχνικές διαχείρισης του Στρες. Θεωρητική και βιωματική εκπαίδευση στην Τεχνική της Συναισθηματικής Απελευθέρωσης -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Emotional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Freedom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Technique</w:t>
            </w:r>
            <w:r>
              <w:rPr>
                <w:rFonts w:cs="Arial" w:ascii="Arial" w:hAnsi="Arial"/>
                <w:sz w:val="20"/>
                <w:szCs w:val="22"/>
              </w:rPr>
              <w:t xml:space="preserve"> (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EFT</w:t>
            </w:r>
            <w:r>
              <w:rPr>
                <w:rFonts w:cs="Arial" w:ascii="Arial" w:hAnsi="Arial"/>
                <w:sz w:val="20"/>
                <w:szCs w:val="22"/>
              </w:rPr>
              <w:t>)» που πραγματοποιήθηκε στην Αθήνα στις 19 Οκτωβρίου 2012</w:t>
            </w:r>
          </w:p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Εισήγηση στο Μονοήμερο Φεστιβάλ Εναλλακτικών Θεραπειών με θέμα: «Τεχνικές Διαχείρισης του Στρες» που πραγματοποιήθηκε στο </w:t>
            </w:r>
            <w:r>
              <w:rPr>
                <w:rFonts w:cs="Arial" w:ascii="Arial" w:hAnsi="Arial"/>
                <w:sz w:val="20"/>
                <w:lang w:val="en-US"/>
              </w:rPr>
              <w:t>Diva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aravel</w:t>
            </w:r>
            <w:r>
              <w:rPr>
                <w:rFonts w:cs="Arial" w:ascii="Arial" w:hAnsi="Arial"/>
                <w:sz w:val="20"/>
              </w:rPr>
              <w:t xml:space="preserve"> στις 9/6/2012 </w:t>
            </w:r>
          </w:p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Εισηγήτρια μονοήμερου εισαγωγικού βιωματικού σεμιναρίου με θέμα: «Εισαγωγή στις Τεχνικές Διαχείρισης του Στρες. Βιωματική εκπαίδευση στις Διαφραγματικές Αναπνοές και την Προοδευτική Νευρομυϊκή Χαλάρωση» που πραγματοποιήθηκε στην Αθήνα στις 7 Απριλίου,18 Μαΐου,23 Νοεμβρίου 2012 και 26 Ιανουαρίου 2013</w:t>
            </w:r>
          </w:p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ιεξαγωγή σεμιναρίων σε τεχνικές διαχείρισης του στρες - προγράμματα χαλάρωσης</w:t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Ξένες γλώσσες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- First Certificate in English (Lower), University of Cambridge</w:t>
            </w:r>
          </w:p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lang w:val="fr-FR"/>
              </w:rPr>
              <w:t>Certificat de langue Française</w:t>
            </w:r>
          </w:p>
        </w:tc>
      </w:tr>
      <w:tr>
        <w:trPr>
          <w:trHeight w:val="45" w:hRule="atLeast"/>
          <w:cantSplit w:val="true"/>
        </w:trPr>
        <w:tc>
          <w:tcPr>
            <w:tcW w:w="3111" w:type="dxa"/>
            <w:gridSpan w:val="3"/>
            <w:tcBorders/>
          </w:tcPr>
          <w:p>
            <w:pPr>
              <w:pStyle w:val="CVSpace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νώσεις Η/Υ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lang w:val="en-GB"/>
              </w:rPr>
              <w:t>ECD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ta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ertificat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GB"/>
              </w:rPr>
              <w:t>Syllabus</w:t>
            </w:r>
            <w:r>
              <w:rPr>
                <w:rFonts w:cs="Arial" w:ascii="Arial" w:hAnsi="Arial"/>
                <w:sz w:val="20"/>
              </w:rPr>
              <w:t xml:space="preserve"> 4.0) - </w:t>
            </w:r>
            <w:r>
              <w:rPr>
                <w:rFonts w:cs="Arial" w:ascii="Arial" w:hAnsi="Arial"/>
                <w:sz w:val="20"/>
                <w:lang w:val="en-GB"/>
              </w:rPr>
              <w:t>Word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GB"/>
              </w:rPr>
              <w:t>Excel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lang w:val="en-GB"/>
              </w:rPr>
              <w:t>Internet</w:t>
            </w:r>
            <w:r>
              <w:rPr>
                <w:rFonts w:cs="Arial" w:ascii="Arial" w:hAnsi="Arial"/>
                <w:sz w:val="20"/>
              </w:rPr>
              <w:t xml:space="preserve"> - Βασικές έννοιες πληροφορικής</w:t>
            </w:r>
          </w:p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Γνώση του στατιστικού προγράμματος </w:t>
            </w:r>
            <w:r>
              <w:rPr>
                <w:rFonts w:cs="Arial" w:ascii="Arial" w:hAnsi="Arial"/>
                <w:sz w:val="20"/>
                <w:lang w:val="en-US"/>
              </w:rPr>
              <w:t>SPSS</w:t>
            </w:r>
          </w:p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tcBorders/>
          </w:tcPr>
          <w:p>
            <w:pPr>
              <w:pStyle w:val="CVSpace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στατικές επιστολές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υάγγελος Αλεξόπουλος - Ιατρός Εργασίας/Επιδημιολόγος, συνεργάτης Ιατρικής Σχολής Πανεπιστημίου Αθηνών</w:t>
            </w:r>
          </w:p>
          <w:p>
            <w:pPr>
              <w:pStyle w:val="CVSpac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ασίλης Παυλόπουλος - επικ. καθ. Διαπολιτισμικής Ψυχολογίας ΕΚΠΑ </w:t>
            </w:r>
          </w:p>
        </w:tc>
      </w:tr>
      <w:tr>
        <w:trPr>
          <w:trHeight w:val="45" w:hRule="atLeast"/>
          <w:cantSplit w:val="true"/>
        </w:trPr>
        <w:tc>
          <w:tcPr>
            <w:tcW w:w="3111" w:type="dxa"/>
            <w:gridSpan w:val="3"/>
            <w:tcBorders/>
          </w:tcPr>
          <w:p>
            <w:pPr>
              <w:pStyle w:val="CVSpace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Space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ραβεία/Διακρίσεις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υχής δοκιμασία στο Τεστ Δεξιοτήτων του ΑΣΕΠ  (Βαθμός: 75,75/100)</w:t>
            </w:r>
          </w:p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V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Σελίδα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- Βιογραφικό σημείωμα της</w:t>
          </w:r>
        </w:p>
        <w:p>
          <w:pPr>
            <w:pStyle w:val="CVFooterLeft"/>
            <w:snapToGrid w:val="false"/>
            <w:rPr/>
          </w:pPr>
          <w:r>
            <w:rPr/>
            <w:t xml:space="preserve">Τσιούλη Ελένης </w:t>
          </w:r>
        </w:p>
      </w:tc>
      <w:tc>
        <w:tcPr>
          <w:tcW w:w="7655" w:type="dxa"/>
          <w:tcBorders/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tohristo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3:00Z</dcterms:created>
  <dc:creator>PHT</dc:creator>
  <dc:description/>
  <cp:keywords/>
  <dc:language>en-US</dc:language>
  <cp:lastModifiedBy>ΕΛΙΝΑ-ΒΑΣΙΛΗΣ</cp:lastModifiedBy>
  <cp:lastPrinted>2009-10-12T09:57:00Z</cp:lastPrinted>
  <dcterms:modified xsi:type="dcterms:W3CDTF">2013-03-02T09:57:00Z</dcterms:modified>
  <cp:revision>8</cp:revision>
  <dc:subject/>
  <dc:title>Βιογραφικό σημείωμα Europass</dc:title>
</cp:coreProperties>
</file>